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ed 05/31/2012 at 11:45 am by JAV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ate:</w:t>
        <w:tab/>
        <w:tab/>
        <w:t>May 31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</w:rPr>
        <w:t>Comments:</w:t>
        <w:tab/>
        <w:tab/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Devens Enterprise Commi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The Devens Enterprise Commission will conduct a Public Hearing on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Tuesday June 26,  2012 at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6:45 P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in conference room 1, 33 Andrews Parkway, Devens, MA to consider a Level 2 application for a sign permit by Mt Wachusett Community College at 27 Jackson Road to install a building mounted sign exceeding the maximum size allowed by 974 CMR 6.00.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lans and supporting information </w:t>
      </w:r>
      <w:r>
        <w:rPr>
          <w:rFonts w:cs="Times New Roman" w:ascii="Times New Roman" w:hAnsi="Times New Roman"/>
          <w:b/>
          <w:sz w:val="22"/>
          <w:szCs w:val="22"/>
        </w:rPr>
        <w:t>may be viewed at the Town Halls of Ayer, Harvard, Shirley and at the Devens Enterprise Commission office during normal business hours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FF"/>
          <w:szCs w:val="22"/>
        </w:rPr>
      </w:pPr>
      <w:r>
        <w:rPr>
          <w:rFonts w:cs="Times New Roman" w:ascii="Times New Roman" w:hAnsi="Times New Roman"/>
          <w:b w:val="false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354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47:00Z</dcterms:created>
  <dc:creator>Mary Quinn</dc:creator>
  <dc:description/>
  <cp:keywords/>
  <dc:language>en-US</dc:language>
  <cp:lastModifiedBy>Town of Harvard Harvard</cp:lastModifiedBy>
  <cp:lastPrinted>2012-05-31T11:46:00Z</cp:lastPrinted>
  <dcterms:modified xsi:type="dcterms:W3CDTF">2012-05-31T15:47:00Z</dcterms:modified>
  <cp:revision>2</cp:revision>
  <dc:subject/>
  <dc:title>FACSIMILE COVER SHEET</dc:title>
</cp:coreProperties>
</file>